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如期取证承诺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参加宜春市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统一公开招聘考试，报考岗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本人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应届毕业生，在此郑重承诺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取得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招聘岗位要求专业相一致的学历证、学位证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无学位要求的须取得学历证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如未按时提供或提供虚假材料，取消聘用资格，本人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（本人现场签名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属我单位在编人员，现同意其参加宜春市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统一公开招聘考试，如被聘用，我单位将协助做好其工资及人事档案关系的转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主管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社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，在本单位主要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部门（科、室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经历表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已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经历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2:00Z</dcterms:created>
  <dc:creator>kszx</dc:creator>
  <dc:description/>
  <cp:keywords/>
  <dc:language>en-US</dc:language>
  <cp:lastModifiedBy>kszx</cp:lastModifiedBy>
  <dcterms:modified xsi:type="dcterms:W3CDTF">2023-06-14T01:03:00Z</dcterms:modified>
  <cp:revision>1</cp:revision>
  <dc:subject/>
  <dc:title>如期取证承诺书</dc:title>
</cp:coreProperties>
</file>