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9"/>
        <w:gridCol w:w="1552"/>
        <w:gridCol w:w="737"/>
        <w:gridCol w:w="1824"/>
        <w:gridCol w:w="2154"/>
        <w:gridCol w:w="1320"/>
        <w:gridCol w:w="1126"/>
        <w:gridCol w:w="1514"/>
        <w:gridCol w:w="1203"/>
        <w:gridCol w:w="951"/>
      </w:tblGrid>
      <w:tr>
        <w:trPr>
          <w:trHeight w:val="54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笔试综合成绩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笔试专业成绩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折算笔试总成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否进入面试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凌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务会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4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3.5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杜佳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务会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.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贺文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务会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8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4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.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李佳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务会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3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4.8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孙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务会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4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.7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递补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董福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连湖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道德与法治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刘芙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连湖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道德与法治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邹文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连湖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道德与法治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递补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秦俊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连湖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音乐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.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代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连湖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音乐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8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.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田江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连湖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音乐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1.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龚婵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连湖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.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姚清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连湖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.9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唐雪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连湖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.4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杨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两江小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篮球体育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.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曾庆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两江小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篮球体育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.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骆洪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两江小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篮球体育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.4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蒋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两江小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美术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9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.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钟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两江小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美术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1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.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李思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两江小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美术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1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.3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夏滔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两江小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足球体育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.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杨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两江小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足球体育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.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白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两江小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足球体育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1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9.7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邓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龙射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.3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冉晨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龙射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.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雷寒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龙射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王炳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龙射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.4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刘欣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6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.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赵海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涂露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.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童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.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李腾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2.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吴俊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.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李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2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何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5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郭展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3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杨福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3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杨娇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舞蹈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6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6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任怀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舞蹈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1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.5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兰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舞蹈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8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任林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.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王秋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.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雅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.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赵林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3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.5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李江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.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谢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.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成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.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王婷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政治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冉连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政治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5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胡广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政治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骆华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.5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冉丽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.2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黎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.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黄永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.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杨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3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.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田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5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陶小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3.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冷卓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.9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浩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2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.4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王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6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任虹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.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扬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何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9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.8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欧红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4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倪秋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.2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庹宇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.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罗云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一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.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杨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信息技术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黄丽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信息技术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3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.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赵昱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水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信息技术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3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春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道德与法治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但京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道德与法治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2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冉瑀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道德与法治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2.8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赵自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.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许银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9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6.4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吴升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9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.4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谭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.8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吴诗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代宇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音乐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2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.5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琬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音乐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3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.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彭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音乐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.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侯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3.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王清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7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3.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何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4.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晓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1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.4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陈小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.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秦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普子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.7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王斯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桑柘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生物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.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邹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桑柘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生物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.9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章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桑柘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生物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.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代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桑柘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7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1.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黄小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桑柘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1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1.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豆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桑柘中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1.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田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子教师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.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田俊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子教师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.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刘思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子教师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9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.4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刘冬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工艺教师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.6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谢艳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工艺教师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.3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李雅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工艺教师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.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龚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汽修教师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.9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胡钦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汽修教师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递补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雷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市场营销教师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陈玥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市场营销教师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.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田晓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市场营销教师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马丹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控教师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7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蔡呈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控教师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7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余佩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控教师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6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.6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7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徐佳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5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谯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6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.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蒋登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.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2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.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少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9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.9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递补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冉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3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.6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海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.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杨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.9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任庆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舞蹈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.2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李鹿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舞蹈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.2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汪洋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舞蹈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.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白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心理健康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6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.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谢秋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心理健康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3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.5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王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心理健康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4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.4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苏海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3.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戚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9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9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4.7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谭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1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6.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4.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唐海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2.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1.8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陈美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.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简博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.7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胡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4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.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杨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1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.5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向春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.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递补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高春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业教育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.2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向仟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业教育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9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6.8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任雨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教中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业教育实训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8.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.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3:12Z</dcterms:created>
  <dc:creator>admin</dc:creator>
  <dc:description/>
  <dc:language>en-US</dc:language>
  <cp:lastModifiedBy>Ü</cp:lastModifiedBy>
  <dcterms:modified xsi:type="dcterms:W3CDTF">2022-09-22T09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F2D703391497090DB73DCB7D9D8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